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992"/>
        <w:gridCol w:w="1134"/>
        <w:gridCol w:w="1134"/>
        <w:gridCol w:w="993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ime seconde, t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CRIT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to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to: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to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to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to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to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to: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F 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 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 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D  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 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M 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E 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  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T  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  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L  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I 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Utilizzare e trasferire le abilità coor-dinative ac-quisite e gli schemi mo- tori per l’e-secuzione di gesti tecnici relativi ai vari spo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Esegue i fonda- mentali tecnici delle discipline sportive propos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Esegue i fonda-mentali in modo CORRETTO, EFFICACE IN QUALSIASI SITUAZIONEDI G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Esegue i fond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Mentali in modo CORRETTO ED EFFIC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Esegue i fonda- mentali in modo CORRETTO E  MA GENERALMENTE EFFIC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Esegue i fondamentali in modo NON SEMPRE CORRETTO MA SUFF. EFFIC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Esegue i fondamentali in modo NON CORRETTO  MA  NON SEMPRE EFFIC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Esegue i fondamentali in modo NON CORRETTO E NON EFFIC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on esegue i fondamentali, si rifiuta totalmente di partecipare ed interag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Utilizza le proprie co- noscenze e  abilità per il corretto svolgimento del gioco, nel rispetto del regola- mento tec-nico,  anche in situazione di arbitragg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pplica il regolamento tecnico e ricerca tattiche di gioco effica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artecipa alle fasi di gioco in modo EFFICACE (rispettando i regolamenti tecnici), AIUTANDO (valorizzando) E COLLABO-RANDO con i compagni per il raggiungimento dello scopo della discipli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artecipa alle fasi di gioco RISPETTANDO I REGOLAMENTI TECNICI e COL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LABORANDO CON I COMPAG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artecipa alle fasi di gioco in forma ATTIVA COLLABO-RANDO POSITIVAMENTE CON I compag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artecipa alle fasi di gioco in forma AT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CON POCA COLLABORAZIONE con i compag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Partecipa alle fasi di gioco in form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ON SEMPRE ATTIVA MA COLLABORA con i compag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artecipa alle fasi di gioco in forma NON SEMPRE ATTIVA MA NON COLLABORA con i compag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Non partecipa alle fasi di gioco  e SI RIFIUTA di COLLABORARE con i compagni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eastAsia="ja-JP"/>
        </w:rPr>
      </w:pPr>
      <w:r>
        <w:rPr>
          <w:b/>
          <w:u w:val="single"/>
          <w:lang w:eastAsia="ja-JP"/>
        </w:rPr>
        <w:t xml:space="preserve">FONDAMENTALI TECNICI SPORT </w:t>
      </w:r>
      <w:r>
        <w:rPr>
          <w:lang w:eastAsia="ja-JP"/>
        </w:rPr>
        <w:t>(di seguito specificate prove distinte per class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/>
          <w:lang w:eastAsia="ja-JP"/>
        </w:rPr>
        <w:t xml:space="preserve">Esegue i fondamentali tecnici delle discipline proposte </w:t>
      </w:r>
      <w:r>
        <w:rPr/>
        <w:t>in mod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SCALA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DESCRITTORI DI PERFORMA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O/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CORRETTO                                  EFFIC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D/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CORRETTO                                  GENERALMENTE EFFIC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B+/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lang w:eastAsia="ja-JP"/>
              </w:rPr>
              <w:t>CORRETTO                                 QUASI SEMPRE EFFIC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B/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CORRETTO                                  NON SEMPRE EFFIC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S/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NON SEMPRE CORRETTO        POCO EFFIC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I/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NON CORRETTO                         NON EFFIC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I/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 xml:space="preserve">NON RIESCE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eastAsia="ja-JP"/>
        </w:rPr>
      </w:pPr>
      <w:r>
        <w:rPr>
          <w:b/>
          <w:u w:val="single"/>
          <w:lang w:eastAsia="ja-JP"/>
        </w:rPr>
        <w:t xml:space="preserve">GIOCO </w:t>
      </w:r>
      <w:r>
        <w:rPr>
          <w:lang w:eastAsia="ja-JP"/>
        </w:rPr>
        <w:t>(valido per tutte le class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eastAsia="ja-JP"/>
        </w:rPr>
        <w:t xml:space="preserve">Applica il regolamento tecnico e ricerca tattiche di gioco efficac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artecipa alle fasi di gioco in modo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SCALA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DESCRITTORI DI PERFORMA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O/10-D/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lang w:eastAsia="ja-JP"/>
              </w:rPr>
              <w:t xml:space="preserve">EFFICACE, </w:t>
            </w:r>
            <w:r>
              <w:rPr>
                <w:u w:val="single"/>
                <w:lang w:eastAsia="ja-JP"/>
              </w:rPr>
              <w:t>rispettando i regolamenti</w:t>
            </w:r>
            <w:r>
              <w:rPr>
                <w:lang w:eastAsia="ja-JP"/>
              </w:rPr>
              <w:t xml:space="preserve"> tecnici, aiutando (</w:t>
            </w:r>
            <w:r>
              <w:rPr>
                <w:u w:val="single"/>
                <w:lang w:eastAsia="ja-JP"/>
              </w:rPr>
              <w:t>valorizzando</w:t>
            </w:r>
            <w:r>
              <w:rPr>
                <w:lang w:eastAsia="ja-JP"/>
              </w:rPr>
              <w:t xml:space="preserve">) e </w:t>
            </w:r>
            <w:r>
              <w:rPr>
                <w:u w:val="single"/>
                <w:lang w:eastAsia="ja-JP"/>
              </w:rPr>
              <w:t>collaborando</w:t>
            </w:r>
            <w:r>
              <w:rPr>
                <w:lang w:eastAsia="ja-JP"/>
              </w:rPr>
              <w:t xml:space="preserve"> con i compagn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D/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lang w:eastAsia="ja-JP"/>
              </w:rPr>
              <w:t xml:space="preserve">EFFICACE, </w:t>
            </w:r>
            <w:r>
              <w:rPr>
                <w:u w:val="single"/>
                <w:lang w:eastAsia="ja-JP"/>
              </w:rPr>
              <w:t>rispettando generalmente i  regolamenti</w:t>
            </w:r>
            <w:r>
              <w:rPr>
                <w:lang w:eastAsia="ja-JP"/>
              </w:rPr>
              <w:t xml:space="preserve"> tecnici, aiutando (</w:t>
            </w:r>
            <w:r>
              <w:rPr>
                <w:u w:val="single"/>
                <w:lang w:eastAsia="ja-JP"/>
              </w:rPr>
              <w:t>valorizzando</w:t>
            </w:r>
            <w:r>
              <w:rPr>
                <w:lang w:eastAsia="ja-JP"/>
              </w:rPr>
              <w:t xml:space="preserve">) e </w:t>
            </w:r>
            <w:r>
              <w:rPr>
                <w:u w:val="single"/>
                <w:lang w:eastAsia="ja-JP"/>
              </w:rPr>
              <w:t>collaborando</w:t>
            </w:r>
            <w:r>
              <w:rPr>
                <w:lang w:eastAsia="ja-JP"/>
              </w:rPr>
              <w:t xml:space="preserve"> con i compagn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B/8-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u w:val="single"/>
                <w:lang w:eastAsia="ja-JP"/>
              </w:rPr>
              <w:t>Rispettando i regolamenti</w:t>
            </w:r>
            <w:r>
              <w:rPr>
                <w:lang w:eastAsia="ja-JP"/>
              </w:rPr>
              <w:t xml:space="preserve"> tecnici e </w:t>
            </w:r>
            <w:r>
              <w:rPr>
                <w:u w:val="single"/>
                <w:lang w:eastAsia="ja-JP"/>
              </w:rPr>
              <w:t xml:space="preserve">collaborando </w:t>
            </w:r>
            <w:r>
              <w:rPr>
                <w:lang w:eastAsia="ja-JP"/>
              </w:rPr>
              <w:t>con i compag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S/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lang w:eastAsia="ja-JP"/>
              </w:rPr>
              <w:t xml:space="preserve">Rispettando non sempre i regolamenti , </w:t>
            </w:r>
            <w:r>
              <w:rPr>
                <w:u w:val="single"/>
                <w:lang w:eastAsia="ja-JP"/>
              </w:rPr>
              <w:t>collaborando solo se coinvolto</w:t>
            </w:r>
            <w:r>
              <w:rPr>
                <w:lang w:eastAsia="ja-JP"/>
              </w:rPr>
              <w:t xml:space="preserve"> dai compag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I/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lang w:eastAsia="ja-JP"/>
              </w:rPr>
              <w:t xml:space="preserve">PASSIVO e </w:t>
            </w:r>
            <w:r>
              <w:rPr>
                <w:u w:val="single"/>
                <w:lang w:eastAsia="ja-JP"/>
              </w:rPr>
              <w:t>rifiutando di collaborare</w:t>
            </w:r>
            <w:r>
              <w:rPr>
                <w:lang w:eastAsia="ja-JP"/>
              </w:rPr>
              <w:t xml:space="preserve"> con i compag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I/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lang w:eastAsia="ja-JP"/>
              </w:rPr>
              <w:t xml:space="preserve">Rifiuta qualsiasi stimolo sia dell’insegnante che dei compagni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jc w:val="center"/>
        <w:rPr/>
      </w:pPr>
      <w:r>
        <w:rPr/>
        <w:t>FONDAMENTALI TECNICI CLASSI PRIM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19"/>
        <w:gridCol w:w="1003"/>
        <w:gridCol w:w="419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TTORI PERFORMANC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tilizza e trasferisce le abilità coordinative e gli schemi motori nei gesti tecnici relativi ai vari sport, mostrando autocontrollo del proprio corp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llavolo</w:t>
            </w:r>
            <w:r>
              <w:rPr/>
              <w:t>: palleggio a coppie senza rete</w:t>
            </w:r>
            <w:r>
              <w:rPr>
                <w:sz w:val="20"/>
                <w:szCs w:val="20"/>
              </w:rPr>
              <w:t>(si valuta alzata e palleggio del singolo-il compagno ferma la palla e esegue a sua volta alzata e palleggio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llamano</w:t>
            </w:r>
            <w:r>
              <w:rPr/>
              <w:t>: palleggio e tiro in port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llacanestro</w:t>
            </w:r>
            <w:r>
              <w:rPr/>
              <w:t>: palleggio e tiro a canestr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/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+/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/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I/5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32"/>
                <w:szCs w:val="32"/>
              </w:rPr>
              <w:t xml:space="preserve">I/4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D/9 con tecnica avanza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a la palla e la gestisce in modo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za/tira e palleggia con tecnica di    ba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lza/tira e palleggia senza tecnica, ma in modo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za/palleggia/tira con tecnica di base non sempre corretta e poco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 difficoltà a controllare la pal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controlla la palla e si rifiuta d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ire l’eserc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jc w:val="center"/>
        <w:rPr/>
      </w:pPr>
      <w:r>
        <w:rPr/>
        <w:t>FONDAMENTALI TECNICI CLASSI SECOND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17"/>
        <w:gridCol w:w="1003"/>
        <w:gridCol w:w="419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TTORI PERFORMANC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tilizza e trasferisce le abilità coordinative e gli schemi motori nei gesti tecnici relativi ai vari sport, mostrando autocontrollo del proprio corp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llavolo</w:t>
            </w:r>
            <w:r>
              <w:rPr/>
              <w:t>: palleggio a coppie senza rete</w:t>
            </w:r>
            <w:r>
              <w:rPr>
                <w:sz w:val="20"/>
                <w:szCs w:val="20"/>
              </w:rPr>
              <w:t>(si valuta fondamentali utilizzati dal singolo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llamano</w:t>
            </w:r>
            <w:r>
              <w:rPr/>
              <w:t>: palleggio e tiro in porta con stacco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llacanestro</w:t>
            </w:r>
            <w:r>
              <w:rPr/>
              <w:t xml:space="preserve">: 1 contro 1 a canestro </w:t>
            </w:r>
            <w:r>
              <w:rPr>
                <w:sz w:val="20"/>
                <w:szCs w:val="20"/>
              </w:rPr>
              <w:t>(si valuta attaccante. Il difensore si muove su una linea parallela al fondo campo distante 8mt dal canestr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/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+/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/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I/5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I/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D/9 con tecnica avanza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a la palla in tutti i fondamentali e la gestisce in modo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lleggia/tira/attacca con tecnica di    ba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alleggia/tira/attacca con tecnica di base, ma in modo non sempre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leggia/tira/attacca con tecnica di base non sempre corretta e poco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controlla la palla o si rifiuta di eseguire l’eserc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n controlla la palla e si rifiuta d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ire l’eserciz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NDAMENTALI TECNICI CLASSI TERZ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21"/>
        <w:gridCol w:w="1003"/>
        <w:gridCol w:w="418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TTORI PERFORMANC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tilizza e trasferisce le abilità coordinative e gli schemi motori nei gesti tecnici relativi ai vari sport, mostrando autocontrollo del proprio corp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allavolo</w:t>
            </w:r>
            <w:r>
              <w:rPr/>
              <w:t xml:space="preserve">: palleggio a coppie a rete </w:t>
            </w:r>
            <w:r>
              <w:rPr>
                <w:sz w:val="20"/>
                <w:szCs w:val="20"/>
              </w:rPr>
              <w:t>(si richiede l’utilizzo di tutti i fondamentali studiati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llamano</w:t>
            </w:r>
            <w:r>
              <w:rPr/>
              <w:t xml:space="preserve">: 1 contro 1 a porta </w:t>
            </w:r>
            <w:r>
              <w:rPr>
                <w:sz w:val="20"/>
                <w:szCs w:val="20"/>
              </w:rPr>
              <w:t>(Si valuta attaccante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accante: parte dal centro campo davanti alla por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nsore: parte dalla destra del campo (guardando la port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ere: l’attaccante dopo l’azione va in po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llacanestro</w:t>
            </w:r>
            <w:r>
              <w:rPr/>
              <w:t xml:space="preserve">: 1 contro 1 a canestro </w:t>
            </w:r>
            <w:r>
              <w:rPr>
                <w:sz w:val="20"/>
                <w:szCs w:val="20"/>
              </w:rPr>
              <w:t>(con appoggio esterno di aiuto. Si valuta l’attaccan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/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+/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/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I/5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D/9 con tecnica avanzata e tat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a la palla e la gestisce in modo efficace con tecnica avanz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egue i fondamentali con buona tecn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segue i fondamentali con tecnica di base, in modo non sempre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egue i fondamentali con tecnica di base non sempre corretta e poco effic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controlla la palla o si rifiuta di eseguire l’eserc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n controlla la palla e si rifiuta d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ire l’eserciz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2:00Z</dcterms:created>
  <dc:creator>Utente della copia di valutazione di Office 2004</dc:creator>
  <dc:description/>
  <dc:language>en-US</dc:language>
  <cp:lastModifiedBy>Paola Toccafondi</cp:lastModifiedBy>
  <dcterms:modified xsi:type="dcterms:W3CDTF">2018-02-02T12:52:00Z</dcterms:modified>
  <cp:revision>2</cp:revision>
  <dc:subject/>
  <dc:title/>
</cp:coreProperties>
</file>