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5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UDIZIO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TTOR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ON SUFFICIENTE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artecipazione discontinua. La conoscenza degli argomenti affrontati è superficiale e incompleta. Le competenze di base vengono utilizzate in maniera parziale. Il linguaggio utilizzato non è sempre corretto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FFICIENTE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artecipazione accettabile. L’allievo conosce gli elementi essenziali degli argomenti affrontati. Utilizza le competenze di base in maniera elementare. Il linguaggio utilizzato è sostanzialmente corretto.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bookmarkStart w:id="0" w:name="_GoBack"/>
            <w:bookmarkEnd w:id="0"/>
            <w:r>
              <w:rPr>
                <w:rFonts w:cs="Arial" w:ascii="Arial" w:hAnsi="Arial"/>
              </w:rPr>
              <w:t>DISCRETO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artecipazione adeguata. L’allievo mostra una conoscenza abbastanza completa degli argomenti affrontati. Sa applicare le competenze apprese. Si esprime in maniera chiara senza una personale rielaborazione.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ONO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artecipazione attiva. L’allievo ha acquisito una conoscenza completa degli argomenti affrontati. Comprende e sa applicare i contenuti esaminati dimostrando autonomia. Sa utilizzare in maniera adeguata il linguaggio specifico della disciplina.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INTO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artecipazione molto attiva. L’allievo presenta una conoscenza completa ed approfondita dei contenuti esplicitati. Utilizza le competenze acquisite in maniera personale ed autonoma. Sa effettuare sintesi significative e corrette utilizzando un linguaggio specifico adeguato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TIMO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artecipazione molto attiva connotata da spirito di iniziativa. L’allievo è in grado di organizzare le sue conoscenze in maniera autonoma, individuando opportuni collegamenti interdisciplinari e utilizzando un linguaggio specifico completo e accurato. Sa utilizzare le competenze apprese in situazioni nuove ed esprime valutazioni personali.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Attività Alternativa alla Religione Cattolica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cuola Secondaria di 1° grado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UDIZI SINTETICI E DESCRITTORI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5:24:00Z</dcterms:created>
  <dc:creator>Daniela Rametta</dc:creator>
  <dc:description/>
  <cp:keywords/>
  <dc:language>en-US</dc:language>
  <cp:lastModifiedBy>Paola Toccafondi</cp:lastModifiedBy>
  <cp:lastPrinted>2018-02-06T14:09:00Z</cp:lastPrinted>
  <dcterms:modified xsi:type="dcterms:W3CDTF">2018-02-15T19:28:00Z</dcterms:modified>
  <cp:revision>3</cp:revision>
  <dc:subject/>
  <dc:title/>
</cp:coreProperties>
</file>